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l-GR"/>
        </w:rPr>
      </w:pPr>
      <w:r>
        <w:rPr>
          <w:b/>
          <w:lang w:val="el-GR"/>
        </w:rPr>
        <w:t>ΕΝΗΜΕΡΩΤΙΚΟ ΔΕΛΤΙΟ</w:t>
      </w:r>
    </w:p>
    <w:p>
      <w:pPr>
        <w:pStyle w:val="Normal"/>
        <w:jc w:val="center"/>
        <w:rPr>
          <w:b/>
          <w:b/>
          <w:lang w:val="el-GR"/>
        </w:rPr>
      </w:pPr>
      <w:r>
        <w:rPr>
          <w:b/>
          <w:lang w:val="el-GR"/>
        </w:rPr>
      </w:r>
    </w:p>
    <w:p>
      <w:pPr>
        <w:pStyle w:val="Normal"/>
        <w:jc w:val="center"/>
        <w:rPr>
          <w:i/>
          <w:i/>
          <w:lang w:val="el-GR"/>
        </w:rPr>
      </w:pPr>
      <w:r>
        <w:rPr>
          <w:i/>
          <w:lang w:val="el-GR"/>
        </w:rPr>
        <w:t>Συμμετοχή του Δημοτικού Σχολείου Ιδαλίου Β΄ στο Ευρωπαϊκό Πρόγραμμα με τίτλο:</w:t>
      </w:r>
    </w:p>
    <w:p>
      <w:pPr>
        <w:pStyle w:val="Normal"/>
        <w:jc w:val="center"/>
        <w:rPr>
          <w:b/>
          <w:b/>
          <w:i/>
          <w:i/>
          <w:lang w:val="el-GR"/>
        </w:rPr>
      </w:pPr>
      <w:r>
        <w:rPr>
          <w:b/>
          <w:i/>
          <w:lang w:val="el-GR"/>
        </w:rPr>
      </w:r>
    </w:p>
    <w:p>
      <w:pPr>
        <w:pStyle w:val="Normal"/>
        <w:jc w:val="center"/>
        <w:rPr>
          <w:b/>
          <w:b/>
        </w:rPr>
      </w:pPr>
      <w:r>
        <w:rPr>
          <w:b/>
        </w:rPr>
        <w:t>«Empowering Literacy in Primary Education»</w:t>
      </w:r>
    </w:p>
    <w:p>
      <w:pPr>
        <w:pStyle w:val="Normal"/>
        <w:spacing w:lineRule="auto" w:line="360"/>
        <w:jc w:val="both"/>
        <w:rPr>
          <w:rFonts w:ascii="Microsoft Sans Serif" w:hAnsi="Microsoft Sans Serif" w:cs="Microsoft Sans Serif"/>
          <w:b/>
          <w:b/>
        </w:rPr>
      </w:pPr>
      <w:r>
        <w:rPr>
          <w:rFonts w:cs="Microsoft Sans Serif" w:ascii="Microsoft Sans Serif" w:hAnsi="Microsoft Sans Serif"/>
          <w:b/>
        </w:rPr>
      </w:r>
    </w:p>
    <w:p>
      <w:pPr>
        <w:pStyle w:val="Normal"/>
        <w:spacing w:lineRule="auto" w:line="360"/>
        <w:jc w:val="both"/>
        <w:rPr>
          <w:iCs/>
          <w:lang w:val="el-GR"/>
        </w:rPr>
      </w:pPr>
      <w:r>
        <w:rPr>
          <w:lang w:val="el-GR"/>
        </w:rPr>
        <w:t xml:space="preserve">Σας ενημερώνουμε ότι το σχολείο μας έχει εγκριθεί να συμμετέχει στο ευρωπαϊκό πρόγραμμα </w:t>
      </w:r>
      <w:r>
        <w:rPr/>
        <w:t>Erasmus</w:t>
      </w:r>
      <w:r>
        <w:rPr>
          <w:lang w:val="el-GR"/>
        </w:rPr>
        <w:t xml:space="preserve">+, ΚΑ1 με τίτλο </w:t>
      </w:r>
      <w:r>
        <w:rPr>
          <w:b/>
          <w:lang w:val="el-GR"/>
        </w:rPr>
        <w:t>«</w:t>
      </w:r>
      <w:r>
        <w:rPr>
          <w:b/>
        </w:rPr>
        <w:t>Empowering</w:t>
      </w:r>
      <w:r>
        <w:rPr>
          <w:b/>
          <w:lang w:val="el-GR"/>
        </w:rPr>
        <w:t xml:space="preserve"> </w:t>
      </w:r>
      <w:r>
        <w:rPr>
          <w:b/>
        </w:rPr>
        <w:t>Literacy</w:t>
      </w:r>
      <w:r>
        <w:rPr>
          <w:b/>
          <w:lang w:val="el-GR"/>
        </w:rPr>
        <w:t xml:space="preserve"> </w:t>
      </w:r>
      <w:r>
        <w:rPr>
          <w:b/>
        </w:rPr>
        <w:t>in</w:t>
      </w:r>
      <w:r>
        <w:rPr>
          <w:b/>
          <w:lang w:val="el-GR"/>
        </w:rPr>
        <w:t xml:space="preserve"> </w:t>
      </w:r>
      <w:r>
        <w:rPr>
          <w:b/>
        </w:rPr>
        <w:t>Primary</w:t>
      </w:r>
      <w:r>
        <w:rPr>
          <w:b/>
          <w:lang w:val="el-GR"/>
        </w:rPr>
        <w:t xml:space="preserve"> </w:t>
      </w:r>
      <w:r>
        <w:rPr>
          <w:b/>
        </w:rPr>
        <w:t>Education</w:t>
      </w:r>
      <w:r>
        <w:rPr>
          <w:b/>
          <w:lang w:val="el-GR"/>
        </w:rPr>
        <w:t xml:space="preserve">», </w:t>
      </w:r>
      <w:r>
        <w:rPr>
          <w:lang w:val="el-GR"/>
        </w:rPr>
        <w:t>το οποίο έχει χρονική διάρκεια 18 μήνες. Συγκεκριμένα θα αρχίσει τον Ιούνιο του 2022 και θα ολοκληρωθεί τον Δεκέμβριο του 2022. Κατά τη διάρκεια του προγράμματος θα έχουμε την ευκαιρία να συνεργαστούμε με Εκπαιδευτικά Ιδρύματα της Ευρώπης.</w:t>
      </w:r>
    </w:p>
    <w:p>
      <w:pPr>
        <w:pStyle w:val="Normal"/>
        <w:spacing w:lineRule="auto" w:line="360"/>
        <w:jc w:val="both"/>
        <w:rPr>
          <w:iCs/>
          <w:lang w:val="el-GR"/>
        </w:rPr>
      </w:pPr>
      <w:r>
        <w:rPr>
          <w:iCs/>
          <w:lang w:val="el-GR"/>
        </w:rPr>
      </w:r>
    </w:p>
    <w:p>
      <w:pPr>
        <w:pStyle w:val="Normal"/>
        <w:spacing w:lineRule="auto" w:line="360"/>
        <w:jc w:val="both"/>
        <w:rPr>
          <w:b/>
          <w:b/>
          <w:lang w:val="el-GR"/>
        </w:rPr>
      </w:pPr>
      <w:r>
        <w:rPr>
          <w:b/>
          <w:lang w:val="el-GR"/>
        </w:rPr>
        <w:t>Σκοπός του Προγράμματος:</w:t>
      </w:r>
    </w:p>
    <w:p>
      <w:pPr>
        <w:pStyle w:val="Normal"/>
        <w:spacing w:lineRule="auto" w:line="360"/>
        <w:jc w:val="both"/>
        <w:rPr>
          <w:lang w:val="el-GR"/>
        </w:rPr>
      </w:pPr>
      <w:r>
        <w:rPr>
          <w:lang w:val="el-GR"/>
        </w:rPr>
        <w:t xml:space="preserve">Οι κοινωνικοοικονομικές αλλαγές που συντελούνται, το έντονο μεταναστευτικό ρεύμα από χώρες της Αφρικής και της Ασίας, η ελεύθερη μετακίνηση πολιτών στα πλαίσια της Ευρωπαϊκής Ένωσης, υποχρεώνουν τη σχολική μας μονάδα να αντιμετωπίσει πληθώρα προκλήσεων τα τελευταία χρόνια. Η μάθηση και η διδασκαλία αντιμετωπίζουν πολλές προκλήσεις και η εφαρμογή αποτελεσματικών μεθοδολογιών είναι αναγκαία για την ανάπτυξη και πρόοδο των παιδιών. Η συμπερίληψη σημαντικού αριθμού παιδιών με μεταναστευτική βιογραφία, παιδιών με μαθησιακές δυσκολίες και εκπαιδευτικές ανάγκες, παιδιών με κίνδυνο να παραμείνουν αναλφάβητα και η ανάγκη για αποτελεσματικότερη ενσωμάτωση των Τεχνολογιών στη διδασκαλία και τη μάθηση (με σκοπό την ενίσχυση της προόδου και της ανάπτυξης των παιδιών), καθιστούν πολύ σημαντική την επιμόρφωση του εκπαιδευτικού προσωπικού σε νέες προσεγγίσεις διδασκαλίας και μάθησης. </w:t>
      </w:r>
    </w:p>
    <w:p>
      <w:pPr>
        <w:pStyle w:val="Normal"/>
        <w:spacing w:lineRule="auto" w:line="360"/>
        <w:jc w:val="both"/>
        <w:rPr>
          <w:lang w:val="el-GR"/>
        </w:rPr>
      </w:pPr>
      <w:r>
        <w:rPr>
          <w:lang w:val="el-GR"/>
        </w:rPr>
      </w:r>
    </w:p>
    <w:p>
      <w:pPr>
        <w:pStyle w:val="Normal"/>
        <w:spacing w:lineRule="auto" w:line="360"/>
        <w:jc w:val="both"/>
        <w:rPr>
          <w:lang w:val="el-GR"/>
        </w:rPr>
      </w:pPr>
      <w:r>
        <w:rPr>
          <w:lang w:val="el-GR"/>
        </w:rPr>
        <w:t xml:space="preserve">Η προσφορά ποιοτικής εκπαίδευσης σε όλα τα γνωστικά αντικείμενα με τη χρήση των κατάλληλων μεθόδων και της ψηφιακής τεχνολογίας, παραμένουν οι μεγαλύτερες προκλήσεις που έχει να αντιμετωπίσει η σχολική μας μονάδα σε ένα περιβάλλον πολυμορφίας. Συνεπώς η ανάγκη για ειδική επιμόρφωση του προσωπικού, ώστε να επιτυγχάνεται η αποτελεσματική διαχείριση όλων των θεμάτων που προκύπτουν λόγω των νέων προκλήσεων, κρίνεται απαραίτητη. Ανάγκες και προκλήσεις Σχολικής Μονάδας: Η συμπεριληπτική εκπαίδευση αποτελεί βασικό άξονα στην προσπάθεια της σχολικής μονάδας για αντιμετώπιση των μαθησιακών εμποδίων που αποτρέπουν τους μαθητές με ιδιαίτερα χαρακτηριστικά να συμμετάσχουν αποτελεσματικά στην εκπαιδευτική διαδικασία (εθνικότητα, γλώσσα, κοινωνικό υπόβαθρο, ειδικές ανάγκες κ.λπ.), αφού η συμπεριληπτική εκπαίδευση περιλαμβάνει ένα φάσμα πρακτικών, ώστε τα σχολεία να μπορέσουν να ανταπεξέλθουν στην διαφορετικότητα των παιδιών και στην ισότιμη αντιμετώπισή τους. </w:t>
      </w:r>
    </w:p>
    <w:p>
      <w:pPr>
        <w:pStyle w:val="Normal"/>
        <w:spacing w:lineRule="auto" w:line="360"/>
        <w:jc w:val="both"/>
        <w:rPr>
          <w:lang w:val="el-GR"/>
        </w:rPr>
      </w:pPr>
      <w:r>
        <w:rPr>
          <w:lang w:val="el-GR"/>
        </w:rPr>
      </w:r>
    </w:p>
    <w:p>
      <w:pPr>
        <w:pStyle w:val="Normal"/>
        <w:spacing w:lineRule="auto" w:line="360"/>
        <w:jc w:val="both"/>
        <w:rPr>
          <w:lang w:val="el-GR"/>
        </w:rPr>
      </w:pPr>
      <w:r>
        <w:rPr>
          <w:lang w:val="el-GR"/>
        </w:rPr>
        <w:t xml:space="preserve">Μέσα σε αυτό το πλαίσιο είναι αναγκαία η επιμόρφωση και η επαφή του προσωπικού με αποτελεσματικές μεθοδολογικές προσεγγίσεις και πρακτικές, που να καθιστούν αποτελεσματικότερη τη διδασκαλία και τη μάθηση για όλα τα παιδιά σε ένα συμπεριληπτικό σχολείο. Ταυτόχρονα, η ενσωμάτωση των νέων τεχνολογιών οδηγεί σε καλύτερα αποτελέσματα στη διδασκαλία και τη μάθηση, αλλά προϋποθέτει την ψηφιακή ανάπτυξη των ικανοτήτων των εκπαιδευτικών. Μέσα σε αυτό το πλαίσιο η ψηφιακή ανάπτυξη των ικανοτήτων των εκπαιδευτικών είναι βασικός πυλώνας του Προγράμματος. </w:t>
      </w:r>
    </w:p>
    <w:p>
      <w:pPr>
        <w:pStyle w:val="Normal"/>
        <w:spacing w:lineRule="auto" w:line="360"/>
        <w:jc w:val="both"/>
        <w:rPr>
          <w:lang w:val="el-GR"/>
        </w:rPr>
      </w:pPr>
      <w:r>
        <w:rPr>
          <w:lang w:val="el-GR"/>
        </w:rPr>
      </w:r>
    </w:p>
    <w:p>
      <w:pPr>
        <w:pStyle w:val="Normal"/>
        <w:spacing w:lineRule="auto" w:line="360"/>
        <w:jc w:val="both"/>
        <w:rPr>
          <w:b/>
          <w:b/>
          <w:lang w:val="el-GR"/>
        </w:rPr>
      </w:pPr>
      <w:r>
        <w:rPr>
          <w:b/>
          <w:lang w:val="el-GR"/>
        </w:rPr>
        <w:t xml:space="preserve">Πώς μπορεί να βελτιωθεί η Σχολική Μονάδα προς όφελος των παιδιών: </w:t>
      </w:r>
    </w:p>
    <w:p>
      <w:pPr>
        <w:pStyle w:val="Normal"/>
        <w:spacing w:lineRule="auto" w:line="360"/>
        <w:jc w:val="both"/>
        <w:rPr>
          <w:iCs/>
          <w:lang w:val="el-GR"/>
        </w:rPr>
      </w:pPr>
      <w:r>
        <w:rPr>
          <w:lang w:val="el-GR"/>
        </w:rPr>
        <w:t>Η Σχολική Μονάδα ευελπιστεί να βελτιώσει τη διδασκαλία και τη μάθηση με την εφαρμογή αποτελεσματικών μεθοδολογικών προσεγγίσεων και πρακτικών βάσει της εμπειρίας ευρωπαϊκών οργανισμών (εταίρων), ειδικά για τις ομάδες των παιδιών που αντιμετωπίζουν προκλήσεις, λόγω των ιδιαίτερών τους χαρακτηριστικών. Παράλληλα, με την αποτελεσματικότερη ενσωμάτωση της ψηφιακής τεχνολογίας στη διδασκαλία και στη μάθηση πιστεύουμε ότι θα υπάρξουν καλύτερα αποτελέσματα στη διδασκαλία και στη μάθηση, λόγω των δυνατοτήτων που αυτή προσφέρει. Η εμπλοκή και η επιμόρφωση του προσωπικού στα πλαίσια συγκεκριμένων σεμιναρίων και επιμορφωτικών δράσεων που έχουμε εντοπίσει σε διάφορες ευρωπαϊκές πλατφόρμες/οργανισμούς, θα δώσει την ευκαιρία να μεταφερθεί η συγκεκριμένη εμπειρογνωμοσύνη στη σχολική μονάδα, ώστε να έχουμε καλύτερα μαθησιακά αποτελέσματα. Το προσωπικό θα μπορεί να αξιοποιήσει τις νέες γνώσεις στη διδασκαλία και στη μάθηση. Όπως αναφέρθηκε, ιδιαίτερης σημασίας είναι και η αξιοποίηση των νέων τεχνολογιών για ανάπτυξη της ψηφιακής ικανότητας των εκπαιδευτικών, ώστε να προωθήσουν αποτελεσματικά, συμπεριληπτικές και καινοτόμες στρατηγικές μάθησης, χρησιμοποιώντας ψηφιακά εργαλεία στη διδασκαλία και στη μάθηση, στις στρατηγικές για ενίσχυση της αξιολόγησης και διευκόλυνση της ψηφιακής επάρκειας/ικανότητας των μαθητών τους.</w:t>
      </w:r>
    </w:p>
    <w:p>
      <w:pPr>
        <w:pStyle w:val="Normal"/>
        <w:spacing w:lineRule="auto" w:line="360"/>
        <w:jc w:val="both"/>
        <w:rPr>
          <w:iCs/>
          <w:lang w:val="el-GR"/>
        </w:rPr>
      </w:pPr>
      <w:r>
        <w:rPr>
          <w:iCs/>
          <w:lang w:val="el-GR"/>
        </w:rPr>
      </w:r>
    </w:p>
    <w:p>
      <w:pPr>
        <w:pStyle w:val="Normal"/>
        <w:spacing w:lineRule="auto" w:line="360"/>
        <w:jc w:val="both"/>
        <w:rPr/>
      </w:pPr>
      <w:r>
        <w:rPr>
          <w:iCs/>
          <w:lang w:val="el-GR"/>
        </w:rPr>
        <w:t>Από το Σχολείο</w:t>
      </w:r>
    </w:p>
    <w:sectPr>
      <w:type w:val="nextPage"/>
      <w:pgSz w:w="11906" w:h="16838"/>
      <w:pgMar w:left="1701" w:right="1644" w:gutter="0" w:header="0" w:top="1191"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Microsoft Sans Serif">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b/>
      <w:bCs/>
      <w:sz w:val="36"/>
      <w:szCs w:val="36"/>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l-GR"/>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val="ro-RO"/>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7:02:00Z</dcterms:created>
  <dc:creator>niki</dc:creator>
  <dc:description/>
  <cp:keywords/>
  <dc:language>en-US</dc:language>
  <cp:lastModifiedBy>Teacher</cp:lastModifiedBy>
  <cp:lastPrinted>2015-10-27T08:37:00Z</cp:lastPrinted>
  <dcterms:modified xsi:type="dcterms:W3CDTF">2022-06-30T07:02:00Z</dcterms:modified>
  <cp:revision>3</cp:revision>
  <dc:subject/>
  <dc:title>Α ‘ Δημοτικό Σχολείο Πέρα Χωριού – Νήσου</dc:title>
</cp:coreProperties>
</file>